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 PRELIMINAR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o-RO"/>
        </w:rPr>
        <w:t xml:space="preserve">COMPETIŢIA POSCCE-A2-O2.3.3-2011- 1- </w:t>
      </w:r>
      <w:r>
        <w:rPr>
          <w:b/>
          <w:sz w:val="20"/>
          <w:szCs w:val="20"/>
          <w:lang w:val="ro-RO"/>
        </w:rPr>
        <w:t xml:space="preserve">O </w:t>
      </w:r>
      <w:r>
        <w:rPr>
          <w:rStyle w:val="Emphasis"/>
          <w:b/>
          <w:bCs/>
          <w:i w:val="false"/>
          <w:color w:val="000000"/>
          <w:sz w:val="20"/>
          <w:szCs w:val="20"/>
          <w:lang w:val="ro-RO"/>
        </w:rPr>
        <w:t>2.3.3. Promovarea inovarii in cadrul intreprinderilor (POSCCE-O2.3.3-2011-1)</w:t>
      </w:r>
      <w:r>
        <w:rPr>
          <w:b/>
          <w:sz w:val="20"/>
          <w:szCs w:val="20"/>
          <w:lang w:val="ro-RO"/>
        </w:rPr>
        <w:t>, etapa III Evaluare</w:t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GRAMUL OPERAŢIONAL CRESTEREA COMPETITIVITATI ECONOMI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XA PRIORITARĂ: 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OMENIUL DE INTERVENŢIE 3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PERATIUNEA:  3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nunţului de lansare a competiţiei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POSCCE-A2- O2.3.3 -2011-1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7"/>
        <w:gridCol w:w="1030"/>
        <w:gridCol w:w="2189"/>
        <w:gridCol w:w="3106"/>
        <w:gridCol w:w="1500"/>
        <w:gridCol w:w="1415"/>
        <w:gridCol w:w="708"/>
        <w:gridCol w:w="531"/>
        <w:gridCol w:w="2471"/>
      </w:tblGrid>
      <w:tr>
        <w:trPr>
          <w:trHeight w:val="27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ro-RO"/>
                </w:rPr>
                <w:t>ID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SM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ro-RO"/>
                </w:rPr>
                <w:t>INSTITUŢIE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ro-RO"/>
                </w:rPr>
                <w:t>TITL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P PROIE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CTOR ECONO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REGIUN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UNCTAJ EVALUA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ATUS DUPA FINALIZARE PROCES EVALUARE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1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376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NAKITA PROD COMIMPEX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milie de dispozitive noi de  electrosecuritate şi pentru lucru la înălţ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aşini, echipamente, senz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76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A SR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de noi produse încadrate în conceptul de CASĂ INTELIGENTĂ prin implementarea inovativă a tehnologiilor RFID, GLASS, CAPACITIVE TOUCH, DIGITAL COMMUNICATIONS şi WIREL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Electronică-Industrie electr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1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UEENNE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earea unui produs nou ClientGateOp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E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0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RODMED INDUSTRIAL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hnologie inovativă nepoluantă de obţinere a plumbului faza destinat rafinării în vederea utilizării la scară industrial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alur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38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ANIMED INTERNATIONAL IMPEX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luderea în portofoliul actual de servicii şi produse a unor metode inovative pentru tratamentul rănilor cronice prin fabricarea şi utilizarea de biomateriale regenerative inovato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nătate. Medic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XIA MEDICA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tegrarea diagnosticului complex, citologic, genetic şi molecular, utilizând doar probe prelevate prin periaj cervic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nătate. Medic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1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383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UROLITE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mularea inovarii in SC Purolite SRL prin dezvoltarea de produse şi tehnologii no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Chimie. Petrochim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7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MERA INTERNATIONAL S.R.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hnologii inovative de fabricare a produselor</w:t>
              <w:br/>
              <w:t>lactate fortifiate cu concentrate prote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dustria alimentar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4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PASCOTEST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bunătăţirea calitaţii fulgilor din polietilentereftalat (PE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ediu- Deşeu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D MUNT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5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VRX COM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xecutarea ecranelor de pământ stabilizat în sistem SOIL MIX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Construcţii. Clădi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D MUNT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7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 C. FERTIGYN S. R. 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ertilitatea - un puzzle din trei piese: Investigarea</w:t>
              <w:br/>
              <w:t>cuplului, Diagnosticul infertilităţii, Terapia posibil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nătate. Medic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9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SOFT DEVELOPMENT&amp;CONSULTING SR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inovativă a unui instrument pentru crearea de conţinut digital educaţional adapti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389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STAR STORAGE SR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 Integrat pentru arhivarea informatii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389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AMNET INTERNATIONAL S.A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 platformă avansată de procesare a microplăţilor efectuate cu tehnologia NF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39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URO QUIP INTERNATIONAL SR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chipament de testare </w:t>
            </w:r>
            <w:r>
              <w:rPr>
                <w:rFonts w:cs="Arial" w:ascii="Tahoma" w:hAnsi="Tahoma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 verificare la frânare pentru toate tipurile de autovehicule rutie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aşini, echipamente, senz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1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o-RO"/>
              </w:rPr>
              <w:t>39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AMNET INTERNATIONAL S.A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ovare şi dezvoltare experimentală în vederea construirii unui sistem aeropurtat miniuav (v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7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M SOL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</w:t>
            </w:r>
            <w:r>
              <w:rPr>
                <w:rFonts w:cs="Arial" w:ascii="Tahoma" w:hAnsi="Tahoma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nă hibridă de îmbutelie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aşini, echipamente, senz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1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388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 C. VASILACHE S.N.C.TARGU MU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ducerea consumurilor de funcţionare la maşinile de injectat materiale pla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aşini, echipamente, senz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9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UTI INDUSTRIAL TECHNOLOGIES S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gamelor de produse de monitorizare şi control al accesului vehiculelor şi persoane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curi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88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IDUS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 sistem inovativ de primire şi depozitare recipient P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Maşini, echipamente, senz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92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RTSIGN S.R.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hipament de criptare pentru protecţia traficului în reţele informa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tehnologic inov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s pentru finanţare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96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ELCOS PROIECT S.R.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 modular de bio-monitorizare automată a subiec</w:t>
            </w:r>
            <w:r>
              <w:rPr>
                <w:rFonts w:cs="Arial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lor în mi</w:t>
            </w:r>
            <w:r>
              <w:rPr>
                <w:rFonts w:cs="Arial" w:ascii="Tahoma" w:hAnsi="Tahoma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pentru întreprinderi nou create inovato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Tehnologia informaţiei şi comunicaţ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sub pragul de calitate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type w:val="nextPage"/>
      <w:pgSz w:orient="landscape" w:w="15840" w:h="12240"/>
      <w:pgMar w:left="1152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ancs.ro/members/index.php?content=proiecte31.php&amp;ordr=p.id" TargetMode="External"/><Relationship Id="rId3" Type="http://schemas.openxmlformats.org/officeDocument/2006/relationships/hyperlink" Target="http://intranet.ancs.ro/members/index.php?content=proiecte31.php&amp;ordr=i.denumire" TargetMode="External"/><Relationship Id="rId4" Type="http://schemas.openxmlformats.org/officeDocument/2006/relationships/hyperlink" Target="http://intranet.ancs.ro/members/index.php?content=proiecte31.php&amp;ordr=p.titlu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gabriela.bica</dc:creator>
  <dc:description/>
  <cp:keywords/>
  <dc:language>en-US</dc:language>
  <cp:lastModifiedBy>gabriela.bica</cp:lastModifiedBy>
  <dcterms:modified xsi:type="dcterms:W3CDTF">2011-12-14T09:20:00Z</dcterms:modified>
  <cp:revision>8</cp:revision>
  <dc:subject/>
  <dc:title>REZULTATE PRELIMINARE/contestatii EVALUARE</dc:title>
</cp:coreProperties>
</file>