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 xml:space="preserve">Anunţ privind aplicarea Hotărârii de Guvern 606 din 2010, referitoare la posibilitatea gajării sau a ipotecării asupra activelor fixe care fac obiectul contractului de finanţare, în vederea constituirii de garanţii în favoarea unei instituţii de credit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rmare a intrării în vigoare a Hotărârii Guvernului nr. 606/2010, privind stabilirea unor măsuri de accelerare a implementării instrumentelor structurale, care priveşte posibilitatea beneficiarilor de asistenţă financiară nerambursabilă de a constitui garanţii în favoarea unei instituţii de credit, sub forma gajării sau a ipotecării asupra activelor fixe care fac obiectul contractului de finanţare, AM POS CCE a stabilit, în urma consultării specialiştilor din cadrul instituţiilor implicate în gestionarea POS CCE şi a ACIS, următoarea modalitate de transpunere a prevederilor HG 606 în contractele de finanţare din fonduri POS C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tractele de finanţare care vor fi semnate după data întrării în vigoare a legii, respectiv 20 iulie 2010, vor include şi această nouă prevedere legală. </w:t>
      </w:r>
    </w:p>
    <w:p>
      <w:pPr>
        <w:pStyle w:val="Normal"/>
        <w:jc w:val="both"/>
        <w:rPr>
          <w:rFonts w:ascii="Times New Roman" w:hAnsi="Times New Roman" w:cs="Times New Roman"/>
        </w:rPr>
      </w:pPr>
      <w:r>
        <w:rPr>
          <w:rFonts w:cs="Times New Roman" w:ascii="Times New Roman" w:hAnsi="Times New Roman"/>
        </w:rPr>
        <w:t xml:space="preserve">Pentru contractele de finanţare deja în vigoare, </w:t>
      </w:r>
      <w:r>
        <w:rPr>
          <w:rFonts w:cs="Times New Roman" w:ascii="Times New Roman" w:hAnsi="Times New Roman"/>
          <w:b/>
        </w:rPr>
        <w:t>la cererea beneficiarului</w:t>
      </w:r>
      <w:r>
        <w:rPr>
          <w:rFonts w:cs="Times New Roman" w:ascii="Times New Roman" w:hAnsi="Times New Roman"/>
        </w:rPr>
        <w:t xml:space="preserve">, se vor întocmi acte adiţi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nerea în aplicare a HG 606/2010 constă în introducerea în contractele de finanţare a următorului articol, având 3 alinea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 xml:space="preserve">Art. Constituirea de garanţii asupra activelor </w:t>
      </w:r>
      <w:r>
        <w:rPr>
          <w:rFonts w:cs="Times New Roman" w:ascii="Times New Roman" w:hAnsi="Times New Roman"/>
          <w:i/>
          <w:color w:val="000000"/>
        </w:rPr>
        <w:t>fixe care fac obiectul contractului de finanţar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Text"/>
        <w:ind w:hanging="0"/>
        <w:rPr/>
      </w:pPr>
      <w:r>
        <w:rPr>
          <w:bCs/>
          <w:i/>
          <w:iCs/>
          <w:color w:val="000000"/>
        </w:rPr>
        <w:t xml:space="preserve">(1) (a) Pentru asigurarea finanţãrii cheltuielilor necesare implementãrii proiectului cofinanţat din instrumente structurale, beneficiarul poate constitui garanţii în favoarea unei instituţii de credit, sub forma gajãrii sau ipotecãrii, asupra activelor fixe care fac obiectul contractului de finanţare, în conformitate cu prevederile HG nr. 606/2010 </w:t>
      </w:r>
      <w:r>
        <w:rPr>
          <w:bCs/>
          <w:i/>
          <w:iCs/>
        </w:rPr>
        <w:t>privind stabilirea unor măsuri de accelerare a implementării instrumentelor structurale.</w:t>
      </w:r>
    </w:p>
    <w:p>
      <w:pPr>
        <w:pStyle w:val="Text"/>
        <w:ind w:firstLine="708"/>
        <w:rPr/>
      </w:pPr>
      <w:r>
        <w:rPr>
          <w:bCs/>
          <w:i/>
          <w:iCs/>
          <w:color w:val="000000"/>
        </w:rPr>
        <w:t>(b) Beneficiarul este obligat sã transmitã OI  copii certificate ale contractelor de credit şi ale accesoriilor acestora, de gaj sau, după caz, de ipotecã şi ale oricăror altor documente corespunzătoare, încheiate cu instituţia bancară în scopul menţionat la alin. (a), în termen de maximum 10 zile lucrãtoare de la semnarea acestora.</w:t>
      </w:r>
    </w:p>
    <w:p>
      <w:pPr>
        <w:pStyle w:val="Text"/>
        <w:ind w:hanging="0"/>
        <w:rPr>
          <w:bCs/>
          <w:i/>
          <w:i/>
          <w:iCs/>
          <w:color w:val="000000"/>
        </w:rPr>
      </w:pPr>
      <w:r>
        <w:rPr>
          <w:bCs/>
          <w:i/>
          <w:iCs/>
          <w:color w:val="000000"/>
        </w:rPr>
      </w:r>
    </w:p>
    <w:p>
      <w:pPr>
        <w:pStyle w:val="Text"/>
        <w:ind w:hanging="0"/>
        <w:rPr>
          <w:bCs/>
          <w:i/>
          <w:i/>
          <w:iCs/>
        </w:rPr>
      </w:pPr>
      <w:r>
        <w:rPr>
          <w:i/>
        </w:rPr>
        <w:t xml:space="preserve">(2) Valoarea creditului obţinut cu garanţia constituită conform prevederilor alin. (1) (a) nu va putea depăşi valoarea contribuţiei beneficiarului la finanţarea proiectului, respectiv valoarea însumată a procentului din cheltuielile eligibile aferent contribuţiei proprii şi a cheltuielilor neeligibile, conform contractului de finanţare. </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pPr>
      <w:r>
        <w:rPr>
          <w:rFonts w:cs="Times New Roman" w:ascii="Times New Roman" w:hAnsi="Times New Roman"/>
          <w:i/>
        </w:rPr>
        <w:t>(3) În cazul în care contractul de credit încheiat în condiţiile alin. (1), prevede altă monedă decât cea naţională, verificarea încadrării garanţiei în prevederile alin. (2) se va face prin transformarea în lei a valorii creditului corespunzător garanţiei, la cursul de schimb oficial al BNR valabil la data contractării creditului.</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
    <w:name w:val="text"/>
    <w:basedOn w:val="Normal"/>
    <w:qFormat/>
    <w:pPr>
      <w:ind w:firstLine="72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44:00Z</dcterms:created>
  <dc:creator>Virginia_Anusca</dc:creator>
  <dc:description/>
  <cp:keywords/>
  <dc:language>en-US</dc:language>
  <cp:lastModifiedBy>daniela.gheorghian</cp:lastModifiedBy>
  <dcterms:modified xsi:type="dcterms:W3CDTF">2010-09-23T12:05:00Z</dcterms:modified>
  <cp:revision>7</cp:revision>
  <dc:subject/>
  <dc:title>Urmare a intrării în vigoare a Hotărâri Guvernului nr</dc:title>
</cp:coreProperties>
</file>