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Titlu : Dezvoltare laborator C-D in domeniul modernizarii si constructiei de locomotive electrice -DMCL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Beneficiar : </w:t>
      </w:r>
      <w:r>
        <w:rPr>
          <w:b/>
          <w:lang w:val="pt-BR"/>
        </w:rPr>
        <w:t>SC SOFTRONIC SRL CRAIOVA</w:t>
      </w:r>
      <w:r>
        <w:rPr>
          <w:lang w:val="pt-BR"/>
        </w:rPr>
        <w:t xml:space="preserve"> 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Proiect POS CCE AXA  2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Operatiunea : O2.3.2</w:t>
      </w:r>
      <w:r>
        <w:rPr>
          <w:b/>
          <w:lang w:val="ro-RO"/>
        </w:rPr>
        <w:t xml:space="preserve">  „ Dezvoltarea infrastructurii de C-D a întreprinderilor, cu crearea de noi locuri de muncă pentru C-D"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Perioada de derulare proiect 01.09.2009-31.08.2011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ID contract-245</w:t>
      </w:r>
    </w:p>
    <w:p>
      <w:pPr>
        <w:pStyle w:val="Normal"/>
        <w:spacing w:before="280" w:after="280"/>
        <w:rPr/>
      </w:pPr>
      <w:r>
        <w:rPr>
          <w:lang w:val="it-IT"/>
        </w:rPr>
        <w:t>Valoare proiect  FEDR =2.007.818,14 lei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Valoare buget national =411.239,86 lei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Cofinantare eligibila=1.612.706 lei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Valoare totala eligibila proiect =4.031.764 lei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  <w:t>Obiectivele proiectului:</w:t>
      </w:r>
    </w:p>
    <w:p>
      <w:pPr>
        <w:pStyle w:val="Normal"/>
        <w:tabs>
          <w:tab w:val="clear" w:pos="720"/>
          <w:tab w:val="left" w:pos="8789" w:leader="dot"/>
        </w:tabs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iectivul genera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o-RO"/>
        </w:rPr>
        <w:t>Creşterea accesului SC SOFTRONIC SRL la CDI prin modernizarea şi dezvoltarea propriei capacităţii şi infrastructurii în vederea creşterii nivelului de inovare şi a competitivitate pe piaţă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de asemenea se urmăreşte crearea de noi locuri de muncă  în activitatea de C-D. </w:t>
      </w:r>
    </w:p>
    <w:p>
      <w:pPr>
        <w:pStyle w:val="Normal"/>
        <w:tabs>
          <w:tab w:val="clear" w:pos="720"/>
          <w:tab w:val="left" w:pos="8789" w:leader="dot"/>
        </w:tabs>
        <w:spacing w:lineRule="auto" w:line="276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biectivul specific</w:t>
      </w:r>
    </w:p>
    <w:p>
      <w:pPr>
        <w:pStyle w:val="Normal"/>
        <w:spacing w:before="280" w:after="280"/>
        <w:rPr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Dezvoltarea infrastructurii</w:t>
      </w:r>
      <w:r>
        <w:rPr>
          <w:sz w:val="22"/>
          <w:szCs w:val="22"/>
          <w:lang w:val="it-IT"/>
        </w:rPr>
        <w:t>  de C-D existente în vederea elaborării şi punerii în fabricaţie de noi tipuri de componente pentru  locomotivele electrice (LE).</w:t>
      </w:r>
    </w:p>
    <w:p>
      <w:pPr>
        <w:pStyle w:val="Normal"/>
        <w:tabs>
          <w:tab w:val="clear" w:pos="720"/>
          <w:tab w:val="left" w:pos="8789" w:leader="dot"/>
        </w:tabs>
        <w:spacing w:lineRule="auto" w:line="276"/>
        <w:jc w:val="both"/>
        <w:rPr/>
      </w:pPr>
      <w:r>
        <w:rPr>
          <w:b/>
          <w:sz w:val="22"/>
          <w:szCs w:val="22"/>
          <w:lang w:val="it-IT"/>
        </w:rPr>
        <w:t>Contribuţia proiectului la realizarea obiectivelor competiţiei</w:t>
      </w:r>
      <w:r>
        <w:rPr>
          <w:sz w:val="22"/>
          <w:szCs w:val="22"/>
          <w:lang w:val="it-IT"/>
        </w:rPr>
        <w:t xml:space="preserve"> se referă la:</w:t>
      </w:r>
    </w:p>
    <w:p>
      <w:pPr>
        <w:pStyle w:val="Normal"/>
        <w:tabs>
          <w:tab w:val="clear" w:pos="720"/>
          <w:tab w:val="left" w:pos="8789" w:leader="dot"/>
        </w:tabs>
        <w:spacing w:lineRule="auto" w:line="276"/>
        <w:jc w:val="both"/>
        <w:rPr/>
      </w:pPr>
      <w:r>
        <w:rPr>
          <w:sz w:val="22"/>
          <w:szCs w:val="22"/>
          <w:lang w:val="it-IT"/>
        </w:rPr>
        <w:t xml:space="preserve">- dezvoltarea capacităţii de cercetare-devoltare a firmei prin amenajarea a 6 laboratoare, dotarea cu aparatură modernă şi cu 5 standuri: </w:t>
      </w:r>
    </w:p>
    <w:p>
      <w:pPr>
        <w:pStyle w:val="Normal"/>
        <w:tabs>
          <w:tab w:val="clear" w:pos="720"/>
          <w:tab w:val="left" w:pos="8789" w:leader="dot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6 laboratoare de cercetare-dezvoltare în care se vor desfăşura activităţi de elaborare modele şi prototipuri şi pregătirea documentaţiei pentru punerea în fabricaţie în atelierele proprii</w:t>
      </w:r>
    </w:p>
    <w:p>
      <w:pPr>
        <w:pStyle w:val="Normal"/>
        <w:tabs>
          <w:tab w:val="clear" w:pos="720"/>
          <w:tab w:val="left" w:pos="8789" w:leader="dot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pt-BR"/>
        </w:rPr>
        <w:t>- 5 standuri pentru verificarea parametrilor echipamentelor electrice şi electroni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dot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stand pentru verificare transformatoa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dot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stand pentru verificare  moto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dot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nd pentru verificare bloc alimentare motoare (invert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dot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nd pentru verificare comenzi si servicii auxili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dot"/>
        </w:tabs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mulator pentru alimentare cu tensiune variabila 17 – 27,5 KV</w:t>
      </w:r>
    </w:p>
    <w:p>
      <w:pPr>
        <w:pStyle w:val="Normal"/>
        <w:spacing w:before="280" w:after="280"/>
        <w:rPr>
          <w:lang w:val="it-IT"/>
        </w:rPr>
      </w:pPr>
      <w:r>
        <w:rPr>
          <w:sz w:val="22"/>
          <w:szCs w:val="22"/>
          <w:lang w:val="pt-BR"/>
        </w:rPr>
        <w:t>- crearea de noi locuri de muncă în compartimentul de cercetare, atragerea tinerilor în activitatea de cercetare-dezvoltare.</w:t>
      </w:r>
    </w:p>
    <w:p>
      <w:pPr>
        <w:pStyle w:val="Normal"/>
        <w:spacing w:before="280" w:after="280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b/>
          <w:b/>
          <w:lang w:val="it-IT"/>
        </w:rPr>
      </w:pPr>
      <w:r>
        <w:rPr>
          <w:b/>
          <w:lang w:val="it-IT"/>
        </w:rPr>
        <w:t>Indicatori realizati de proie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ezultatele implementării proiectului (outputs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jc w:val="both"/>
        <w:rPr/>
      </w:pPr>
      <w:r>
        <w:rPr>
          <w:bCs/>
          <w:sz w:val="22"/>
          <w:szCs w:val="22"/>
          <w:lang w:val="it-IT"/>
        </w:rPr>
        <w:t>Amenajarea a 6 laboratoare de cercetare destinate elaborării de modele şi prototipuri, încercări şi teste echipamente electrice şi electronice dezvoltate pentru modernizarea 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rPr/>
      </w:pPr>
      <w:r>
        <w:rPr>
          <w:bCs/>
          <w:sz w:val="22"/>
          <w:szCs w:val="22"/>
          <w:lang w:val="it-IT"/>
        </w:rPr>
        <w:t xml:space="preserve">Dotarea cu 5 standuri de încercări: </w:t>
      </w:r>
      <w:r>
        <w:rPr>
          <w:sz w:val="22"/>
          <w:szCs w:val="22"/>
          <w:lang w:val="it-IT"/>
        </w:rPr>
        <w:t>stand pentru verificare bloc alimentare motoare (invertor); simulator pentru alimentare cu tensiune variabilă 17-27.5 KV; stand pentru verificare comenzi şi servicii auxiliare; stand pentru verificare transformatoare; stand pentru verificare  motoa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otarea cu echipamente şi aparatură pentru C-D de înalta performanţă, conform necesităţilor operaţiunilor specifice de cercetare-dezvoltare: 49 bu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Dotarea cu echipamente IT (hardware): 41 bu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otarea cu software: 33 bu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lineRule="auto" w:line="276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525" w:leader="none"/>
        </w:tabs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lang w:val="it-IT"/>
        </w:rPr>
        <w:t>Rezultate ca urmare a realizării proiectului (results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umăr de locuri de muncă create în activitatea CD datorită proiectului: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Proiecte internaţionale în care va fi implicată infrastuctura: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autoSpaceDE w:val="false"/>
        <w:spacing w:lineRule="auto" w:line="276"/>
        <w:ind w:left="171" w:hanging="171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ro-RO"/>
        </w:rPr>
        <w:t>Brevetarea de noi soluţii tehnice.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/>
      </w:pPr>
      <w:r>
        <w:rPr/>
        <w:t>Poza relevanta in proi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308610</wp:posOffset>
            </wp:positionV>
            <wp:extent cx="3281680" cy="246253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 verificare comenzi si servicii auxilia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i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4:00Z</dcterms:created>
  <dc:creator>testoem</dc:creator>
  <dc:description/>
  <cp:keywords/>
  <dc:language>en-US</dc:language>
  <cp:lastModifiedBy>persida</cp:lastModifiedBy>
  <dcterms:modified xsi:type="dcterms:W3CDTF">2010-12-13T14:09:00Z</dcterms:modified>
  <cp:revision>3</cp:revision>
  <dc:subject/>
  <dc:title>Titlul</dc:title>
</cp:coreProperties>
</file>